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1221"/>
        <w:gridCol w:w="535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ΠΡΟΓΡΑΜΜΑ ΑΣΚΗΣΕΩΝ ΣΤΟ ΜΑΘΗΜΑ «ΓΑΛΑΚΤΟΚΟΜΙΑ ΤΟΥ 5</w:t>
            </w:r>
            <w:r>
              <w:rPr>
                <w:sz w:val="20"/>
                <w:vertAlign w:val="superscript"/>
              </w:rPr>
              <w:t>ου</w:t>
            </w:r>
            <w:r>
              <w:rPr>
                <w:sz w:val="20"/>
              </w:rPr>
              <w:t xml:space="preserve"> ΕΞΑΜΗΝΟΥ» (1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>&amp; 2</w:t>
            </w:r>
            <w:r>
              <w:rPr>
                <w:sz w:val="20"/>
                <w:vertAlign w:val="superscript"/>
              </w:rPr>
              <w:t xml:space="preserve">η </w:t>
            </w:r>
            <w:r>
              <w:rPr>
                <w:sz w:val="20"/>
              </w:rPr>
              <w:t>ΑΣΚΗΣΗ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ί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μάδες 7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Θέμα άσκησης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3/10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  <w:r>
              <w:rPr>
                <w:b/>
                <w:bCs/>
                <w:sz w:val="16"/>
                <w:lang w:val="en-US"/>
              </w:rPr>
              <w:t xml:space="preserve">.30 </w:t>
            </w:r>
            <w:r>
              <w:rPr>
                <w:b/>
                <w:bCs/>
                <w:sz w:val="16"/>
              </w:rPr>
              <w:t>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4/10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0/10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1/10/20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1.30 π.μ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16"/>
          <w:u w:val="single"/>
        </w:rPr>
        <w:t>Τμήμα 1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/ Ομάδα Α :</w:t>
      </w:r>
      <w:r>
        <w:rPr>
          <w:b/>
          <w:bCs/>
          <w:sz w:val="16"/>
        </w:rPr>
        <w:t xml:space="preserve">  από Αγγελάκη Όλγα έως και Ηλιοπούλου Χριστίνα Μαρίνα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u w:val="single"/>
        </w:rPr>
        <w:t>Τμήμα 1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/ Ομάδα Β</w:t>
      </w:r>
      <w:r>
        <w:rPr>
          <w:b/>
          <w:bCs/>
          <w:sz w:val="16"/>
        </w:rPr>
        <w:t xml:space="preserve"> : από Θεοδουλίδου Βαλεντίνα έως και Λαμπόγλου Βαρβάρα Νεφέλη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u w:val="single"/>
        </w:rPr>
        <w:t>Τμήμα 2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/ Ομάδα Γ</w:t>
      </w:r>
      <w:r>
        <w:rPr>
          <w:b/>
          <w:bCs/>
          <w:sz w:val="16"/>
        </w:rPr>
        <w:t xml:space="preserve"> : Λεμονής Απόστολος έως και Πισιμίση Αθανασία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Τμήμα 2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/ Ομάδα Δ</w:t>
      </w:r>
      <w:r>
        <w:rPr>
          <w:b/>
          <w:bCs/>
          <w:sz w:val="16"/>
        </w:rPr>
        <w:t xml:space="preserve"> : Πολυχρονοπούλου Αγγελική έως τέλος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 xml:space="preserve">Δικαιολογούνται μόνο 2 απουσίες στη διάρκεια του εξαμήνου, εφόσον πραγματοποιηθεί ο προγραμματισμένος αριθμός ασκήσεων 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Το Πρόγραμμα είναι αναρτημένο στην ιστοσελίδα</w:t>
      </w:r>
      <w:r>
        <w:rPr>
          <w:b/>
          <w:bCs/>
          <w:sz w:val="20"/>
          <w:szCs w:val="20"/>
        </w:rPr>
        <w:t xml:space="preserve"> 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aua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r</w:t>
        </w:r>
        <w:r>
          <w:rPr>
            <w:rStyle w:val="InternetLink"/>
            <w:b/>
            <w:bCs/>
            <w:sz w:val="20"/>
            <w:szCs w:val="20"/>
          </w:rPr>
          <w:t>\Ανακοινώσεις\Ενεργές</w:t>
        </w:r>
      </w:hyperlink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Ανακοινώσεις\Ακαδημαϊκά θέματα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Εάν για οποιοδήποτε λόγο αναβληθεί μία άσκηση, θα υπάρχει στην ιστοσελίδα, Ανακοίνωση με την αλλαγή του προγράμματος.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a.gr/&#913;&#957;&#945;&#954;&#959;&#953;&#957;&#974;&#963;&#949;&#953;&#962;/&#917;&#957;&#949;&#961;&#947;&#941;&#96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2:00Z</dcterms:created>
  <dc:creator>user</dc:creator>
  <dc:description/>
  <cp:keywords/>
  <dc:language>en-US</dc:language>
  <cp:lastModifiedBy>User</cp:lastModifiedBy>
  <cp:lastPrinted>2013-10-02T11:30:00Z</cp:lastPrinted>
  <dcterms:modified xsi:type="dcterms:W3CDTF">2016-09-29T11:20:00Z</dcterms:modified>
  <cp:revision>31</cp:revision>
  <dc:subject/>
  <dc:title>ΠΡΟΓΡΑΜΜΑ ΑΣΚΗΣΕΩΝ ΣΤΟ ΜΑΘΗΜΑ «ΓΑΛΑΚΤΟΚΟΜΙΑ» (1η εκτύπωση)</dc:title>
</cp:coreProperties>
</file>